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56-01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Л.Ю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ород Москва</w:t>
        <w:tab/>
        <w:tab/>
        <w:tab/>
        <w:tab/>
        <w:tab/>
        <w:tab/>
        <w:t xml:space="preserve">   30 янва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Никифорова А.В., Романова Н.Е., Павлухина А.А., Гординой М.К., Лотоховой Т.Н., Бондаренко Т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, первого вице-президента АПМО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firstLine="709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</w:t>
        <w:br/>
        <w:t>от</w:t>
      </w:r>
      <w:r>
        <w:rPr>
          <w:sz w:val="24"/>
          <w:szCs w:val="24"/>
          <w:lang w:val="ru-RU"/>
        </w:rPr>
        <w:t xml:space="preserve"> 21.12.2023 по жалобе доверителя М.С.В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/>
        <w:t xml:space="preserve"> </w:t>
      </w:r>
      <w:r>
        <w:rPr>
          <w:sz w:val="24"/>
          <w:szCs w:val="24"/>
        </w:rPr>
        <w:t>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Ю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27.11.2023 в АПМО поступила жалоба доверителя М.С.В.  в отношении адвоката Л.Ю.В., в которой сообщается, что</w:t>
      </w:r>
      <w:r>
        <w:rPr/>
        <w:t xml:space="preserve"> </w:t>
      </w:r>
      <w:r>
        <w:rPr>
          <w:szCs w:val="24"/>
        </w:rPr>
        <w:t>адвокат совершила в отношении заявителя мошеннические действия, обманным путём получила от его супруги Р.Е.С. денежные средства, не предоставила ей финансовые документы, подтверждающие выплату вознагражд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ind w:firstLine="709"/>
        <w:jc w:val="both"/>
        <w:rPr/>
      </w:pPr>
      <w:r>
        <w:rPr>
          <w:szCs w:val="24"/>
        </w:rPr>
        <w:t>- справка ФКУЗ МСЧ-Х в отношении М.С.В. от 17.05.2023 № 451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выписной эпикриз от 04.11.2021 № 124/22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выписной эпикриз от 15.06.2022 № 663/21;</w:t>
      </w:r>
    </w:p>
    <w:p>
      <w:pPr>
        <w:pStyle w:val="Normal"/>
        <w:ind w:firstLine="709"/>
        <w:jc w:val="both"/>
        <w:rPr/>
      </w:pPr>
      <w:r>
        <w:rPr>
          <w:szCs w:val="24"/>
        </w:rPr>
        <w:t>- сопроводительное письмо ФКУ СИЗО-Х УФСИН России по г. М. от 07.02.2023 № 50/ТО/2/2/17 (с приложением)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копия паспорта гражданина РФ М.С.В.;</w:t>
      </w:r>
    </w:p>
    <w:p>
      <w:pPr>
        <w:pStyle w:val="Normal"/>
        <w:ind w:firstLine="709"/>
        <w:jc w:val="both"/>
        <w:rPr/>
      </w:pPr>
      <w:r>
        <w:rPr>
          <w:szCs w:val="24"/>
        </w:rPr>
        <w:t>- справка-приложение к обвинительному заключению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ордер адвоката М.А.А. от 23.03.2021 № Х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страница рапорта б/д б/н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постановление о сохранении в тайне данных о личности свидетеля от 23.03.2023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заявление М.С.В. от 23.03.2021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протокол допроса свидетеля от 23.03.2021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повестка о вызове для производства следственных действий от 20.04.2021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протокол допроса подозреваемого от 23.03.2021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постановление об освобождении подозреваемого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протокол допроса подозреваемого от 23.03.2021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заявление М.С.В. от 15.04.2021;</w:t>
      </w:r>
    </w:p>
    <w:p>
      <w:pPr>
        <w:pStyle w:val="Normal"/>
        <w:ind w:firstLine="709"/>
        <w:jc w:val="both"/>
        <w:rPr/>
      </w:pPr>
      <w:r>
        <w:rPr>
          <w:szCs w:val="24"/>
        </w:rPr>
        <w:t>- уведомление о предъявлении обвинения от 05.07.2021 № 03/2-2673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заявление М.С.В. от 19.07.2021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протокол допроса обвиняемого от 19.07.2021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ходатайство о приобщении документов к материалам уголовного дела от 22.07.2021;</w:t>
      </w:r>
    </w:p>
    <w:p>
      <w:pPr>
        <w:pStyle w:val="Normal"/>
        <w:ind w:firstLine="709"/>
        <w:jc w:val="both"/>
        <w:rPr/>
      </w:pPr>
      <w:r>
        <w:rPr>
          <w:szCs w:val="24"/>
        </w:rPr>
        <w:t>- сопроводительное письмо ФКУ СИЗО-Х УФСИН России по г. М. от 26.04.2023 № 50/ТО/2/2/12-02-435 (с приложением)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заявление М.С.В. от 20.10.2022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ордер адвоката О.С.А. от 04.10.2021 № Х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ордер адвоката Л.Д.В. от 04.10.2021 № Х;</w:t>
      </w:r>
    </w:p>
    <w:p>
      <w:pPr>
        <w:pStyle w:val="Normal"/>
        <w:ind w:firstLine="709"/>
        <w:jc w:val="both"/>
        <w:rPr/>
      </w:pPr>
      <w:r>
        <w:rPr>
          <w:szCs w:val="24"/>
        </w:rPr>
        <w:t>- справка ФКУ СИЗО-Х УФСИН России по г. М. от 08.07.2023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страница протокола осмотра б/д б/н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протокол судебного заседания от 06.02.2023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протокол судебного заседания от 28.02.2023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заявление М.С.В. от 29.05.2022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ордер адвоката Р.Т.Ю. от 02.02.2022 № Х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протокол дополнительно допроса обвиняемого б/д (дата не читается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протокол очной ставки от 01.06.2022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ходатайство о заключении досудебного соглашения о сотрудничестве от 06.07.2022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ответ ФКУ СИЗО-Х УФСИН России по г. М. от 07.08.2023 № 50/ТО/2/2/12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постановление об удовлетворении ходатайства о заключении досудебного соглашения о сотрудничестве от 10.06.2022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заявление М.С.В. от 25.10.2022;</w:t>
      </w:r>
    </w:p>
    <w:p>
      <w:pPr>
        <w:pStyle w:val="Normal"/>
        <w:ind w:firstLine="709"/>
        <w:jc w:val="both"/>
        <w:rPr/>
      </w:pPr>
      <w:r>
        <w:rPr>
          <w:szCs w:val="24"/>
        </w:rPr>
        <w:t>- страница справки ФКУ СИЗО-Х УФСИН России по г. М. б/д б/н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протокол дополнительного допроса обвиняемого от 17.07.2022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ответ Генеральной прокуратуры Российской Федерации от 17.01.2023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ответ Министерства юстиции Российской Федерации от 18.01.2023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ответ Министерства юстиции Российской Федерации от 18.01.2023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ответ прокуратуры города М. от 19.01.2023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ответ ГСУ СК России от 01.02.2023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ответ аппарата уполномоченного по правам человека в Российской Федерации от 09.02.2023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ответ ГСУ СК России по г. М. от 15.20.2023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ответ СУ по ЮВАО ГСУ СК России по г. М. от 06.03.2023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ответ Администрации Президента Российской Федерации от 17.05.2023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ответ Администрации Президента Российской Федерации от 17.05.2023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 ответ Генеральной прокуратуры Российской Федерации от 24.05.2023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ответ прокуратуры города М. от 29.05.2023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ответ прокуратуры города М. от 23.06.2023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ответ ГСУ СК Р. по г. Москве от 05.07.2023;</w:t>
      </w:r>
    </w:p>
    <w:p>
      <w:pPr>
        <w:pStyle w:val="Normal"/>
        <w:ind w:firstLine="709"/>
        <w:jc w:val="both"/>
        <w:rPr/>
      </w:pPr>
      <w:r>
        <w:rPr>
          <w:szCs w:val="24"/>
        </w:rPr>
        <w:t>- ответ СУ по ЮВАО ГСУ СК России по г. М. от 31.07.2023;</w:t>
      </w:r>
    </w:p>
    <w:p>
      <w:pPr>
        <w:pStyle w:val="Normal"/>
        <w:ind w:firstLine="709"/>
        <w:jc w:val="both"/>
        <w:rPr/>
      </w:pPr>
      <w:r>
        <w:rPr>
          <w:szCs w:val="24"/>
        </w:rPr>
        <w:t>- справка группы корреспонденции ФКУ СИЗО-Х УФСИН России по г. М. по жалобам М.С.В. б/д б/н;</w:t>
      </w:r>
    </w:p>
    <w:p>
      <w:pPr>
        <w:pStyle w:val="Normal"/>
        <w:ind w:firstLine="709"/>
        <w:jc w:val="both"/>
        <w:rPr/>
      </w:pPr>
      <w:r>
        <w:rPr>
          <w:szCs w:val="24"/>
        </w:rPr>
        <w:t>- сопроводительное письмо ФКУ СИЗО-Х УФСИН России по г. М. от 03.07.2023 № 50/ТО/2/5/7-02-391;</w:t>
      </w:r>
    </w:p>
    <w:p>
      <w:pPr>
        <w:pStyle w:val="Normal"/>
        <w:ind w:firstLine="709"/>
        <w:jc w:val="both"/>
        <w:rPr/>
      </w:pPr>
      <w:r>
        <w:rPr>
          <w:szCs w:val="24"/>
        </w:rPr>
        <w:t>- справка по жалобам ФКУ СИЗО-Х УФСИН России по г. М. по жалобам М.С.В. б/д б/н.</w:t>
      </w:r>
    </w:p>
    <w:p>
      <w:pPr>
        <w:pStyle w:val="Normal"/>
        <w:ind w:firstLine="708"/>
        <w:jc w:val="both"/>
        <w:rPr/>
      </w:pPr>
      <w:r>
        <w:rPr/>
        <w:t>Адвокатом Л.Ю.В. представлены письменные объяснения, в которых она не согласилась с доводами жалобы. Из объяснений адвоката следует, что защита обвиняемого М.С.В. осуществлялась на основании соглашения, заключенного с супругой обвиняемого – Р.Е.С. Соглашением устанавливалась помесячная оплата вознаграждения защитнику. Защитниками учтено состояние здоровья М.С.В., о чем заявлялись соответствующие ходатайства в адрес следователя и суда. Адвокат надлежащим образом принимала участие в следственных и иных процессуальных действиях, судебных заседаниях по уголовному делу. Впоследствии уголовное дело возвращено прокурору в порядке ст. 237 УПК РФ, а позже обвиняемый М.С.В. заявил письменный отказ от защитника Л.Ю.В. Адвокат полагает несостоятельными доводы о введении в заблуждение в части финансового взаимодействия.</w:t>
      </w:r>
    </w:p>
    <w:p>
      <w:pPr>
        <w:pStyle w:val="Normal"/>
        <w:ind w:firstLine="708"/>
        <w:jc w:val="both"/>
        <w:rPr/>
      </w:pP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ind w:firstLine="708"/>
        <w:jc w:val="both"/>
        <w:rPr/>
      </w:pPr>
      <w:r>
        <w:rPr/>
        <w:t>- соглашение об оказании юридической помощи от 04.10.2021 № 374/21;</w:t>
      </w:r>
    </w:p>
    <w:p>
      <w:pPr>
        <w:pStyle w:val="Normal"/>
        <w:ind w:firstLine="708"/>
        <w:jc w:val="both"/>
        <w:rPr/>
      </w:pPr>
      <w:r>
        <w:rPr/>
        <w:t>- уведомление адвокатского образования от 17.01.2024 № 05/24;</w:t>
      </w:r>
    </w:p>
    <w:p>
      <w:pPr>
        <w:pStyle w:val="Normal"/>
        <w:ind w:firstLine="708"/>
        <w:jc w:val="both"/>
        <w:rPr/>
      </w:pPr>
      <w:r>
        <w:rPr/>
        <w:t>- скриншоты переписок адвоката Л.Ю.В. с Р.Е.С. в мессенджере «</w:t>
      </w:r>
      <w:r>
        <w:rPr>
          <w:lang w:val="en-US"/>
        </w:rPr>
        <w:t>WhatsApp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  <w:t>- ордер адвоката Л.Ю.В. от 04.10.2021 № Х;</w:t>
      </w:r>
    </w:p>
    <w:p>
      <w:pPr>
        <w:pStyle w:val="Normal"/>
        <w:ind w:firstLine="708"/>
        <w:jc w:val="both"/>
        <w:rPr/>
      </w:pPr>
      <w:r>
        <w:rPr/>
        <w:t>- заявление М.С.В. от 20.10.2021;</w:t>
      </w:r>
    </w:p>
    <w:p>
      <w:pPr>
        <w:pStyle w:val="Normal"/>
        <w:ind w:firstLine="708"/>
        <w:jc w:val="both"/>
        <w:rPr/>
      </w:pPr>
      <w:r>
        <w:rPr/>
        <w:t>- ходатайство о производстве следственных и иных процессуальных действий от 11.11.2021;</w:t>
      </w:r>
    </w:p>
    <w:p>
      <w:pPr>
        <w:pStyle w:val="Normal"/>
        <w:ind w:firstLine="708"/>
        <w:jc w:val="both"/>
        <w:rPr/>
      </w:pPr>
      <w:r>
        <w:rPr/>
        <w:t>- постановление об отказе в удовлетворении ходатайства в полном объеме от 12.11.2021;</w:t>
      </w:r>
    </w:p>
    <w:p>
      <w:pPr>
        <w:pStyle w:val="Normal"/>
        <w:ind w:firstLine="708"/>
        <w:jc w:val="both"/>
        <w:rPr/>
      </w:pPr>
      <w:r>
        <w:rPr/>
        <w:t>- уведомление от 12.11.2021;</w:t>
      </w:r>
    </w:p>
    <w:p>
      <w:pPr>
        <w:pStyle w:val="Normal"/>
        <w:ind w:firstLine="708"/>
        <w:jc w:val="both"/>
        <w:rPr/>
      </w:pPr>
      <w:r>
        <w:rPr/>
        <w:t>- апелляционная жалоба на постановление о продлении срока содержания обвиняемого под стражей от 02.12.2021;</w:t>
      </w:r>
    </w:p>
    <w:p>
      <w:pPr>
        <w:pStyle w:val="Normal"/>
        <w:ind w:firstLine="708"/>
        <w:jc w:val="both"/>
        <w:rPr/>
      </w:pPr>
      <w:r>
        <w:rPr/>
        <w:t>- ходатайство о возвращении уголовного дела прокурору от 21.12.2021;</w:t>
      </w:r>
    </w:p>
    <w:p>
      <w:pPr>
        <w:pStyle w:val="Normal"/>
        <w:ind w:firstLine="708"/>
        <w:jc w:val="both"/>
        <w:rPr/>
      </w:pPr>
      <w:r>
        <w:rPr/>
        <w:t>- ответ филиала «Психиатрическая больница» ФКУЗ МСЧ-Х ФСИН России от 29.10.2021 № 50/ТО/2/12/10/16-353;</w:t>
      </w:r>
    </w:p>
    <w:p>
      <w:pPr>
        <w:pStyle w:val="Normal"/>
        <w:ind w:firstLine="708"/>
        <w:jc w:val="both"/>
        <w:rPr/>
      </w:pPr>
      <w:r>
        <w:rPr/>
        <w:t>- ходатайство о назначении экспертизы б/д б/н;</w:t>
      </w:r>
    </w:p>
    <w:p>
      <w:pPr>
        <w:pStyle w:val="Normal"/>
        <w:ind w:firstLine="708"/>
        <w:jc w:val="both"/>
        <w:rPr/>
      </w:pPr>
      <w:r>
        <w:rPr/>
        <w:t>- постановление Г. районного суда г. М. о возвращении уголовного дела прокурору от 17.03.2022;</w:t>
      </w:r>
    </w:p>
    <w:p>
      <w:pPr>
        <w:pStyle w:val="Normal"/>
        <w:ind w:firstLine="708"/>
        <w:jc w:val="both"/>
        <w:rPr/>
      </w:pPr>
      <w:r>
        <w:rPr/>
        <w:t>- заявление М.С.В. от 29.05.2022.</w:t>
      </w:r>
    </w:p>
    <w:p>
      <w:pPr>
        <w:pStyle w:val="Normal"/>
        <w:ind w:firstLine="708"/>
        <w:jc w:val="both"/>
        <w:rPr/>
      </w:pPr>
      <w:r>
        <w:rPr/>
        <w:t>30.01.2024 адвокат и заявитель в заседание комиссии ли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 3 ст. 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В соответствии с п.п. 1 п. 1 ст. 7 ФЗ «Об адвокатской деятельности и адвокатуре в РФ», п. 1 ст. 8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В силу п. 1 ст. 23 </w:t>
      </w:r>
      <w:r>
        <w:rPr>
          <w:szCs w:val="24"/>
        </w:rPr>
        <w:t>КПЭА</w:t>
      </w:r>
      <w:r>
        <w:rPr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основании п. 4 ст. 23 КПЭА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, выдвигается следующее дисциплинарное обвинение: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- адвокат </w:t>
      </w:r>
      <w:r>
        <w:rPr>
          <w:szCs w:val="24"/>
        </w:rPr>
        <w:t>Л.Ю.В. совершила в отношении заявителя мошеннические действия, обманным путём получила от его супруги Р.Е.С. денежные средства, не предоставила ей финансовые документы, подтверждающие выплату вознаграждения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Согласно пп. 6 п. 2 ст. 20 КПЭА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ак следует из пп. 7 п. 2 ст. 20 КПЭА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рассматриваемом деле не представлено надлежащих и непротиворечивых доказательств, подтверждающих нарушение адвокатом требований законодательства об адвокатской деятельности и адвокатуре.</w:t>
      </w:r>
      <w:r>
        <w:rPr/>
        <w:t xml:space="preserve"> </w:t>
      </w:r>
      <w:r>
        <w:rPr>
          <w:rFonts w:eastAsia="Calibri"/>
          <w:color w:val="000000"/>
          <w:szCs w:val="24"/>
        </w:rPr>
        <w:t xml:space="preserve">Комиссии представлены материалы адвокатского производства по уголовному делу в отношении М.С.В. Как следует из условий </w:t>
      </w:r>
      <w:r>
        <w:rPr/>
        <w:t>соглашения об оказании юридической помощи от 04.10.2021 № 374/21, стороны согласовали оплату вознаграждения поверенного ежемесячно в размере 35 000 рублей. Соглашением поручается защита указанного доверителем лица по уголовному делу – М.С.В. Подписи доверителя Р.Е.С. содержатся в графах о согласии с условиями соглашения и вручении его экземпляра. Одновременно Комиссией исследована переписка с доверителем, в которой содержатся пересланные лично доверителем адвокату финансовые документы об оплате вознаграждения. Следовательно, опровергаются доводы жалобы о введении в заблуждение относительно условий соглашения и отсутствии финансовых документов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и этом при рассмотрении дисциплинарного производства Комиссия последовательно исходит из презумпции добросовестности адвоката, закрепленной в</w:t>
        <w:br/>
        <w:t>пп. 1 п. 1 ст. 7 ФЗ «Об адвокатской деятельности и адвокатуре в РФ» и п. 1 ст. 8 КПЭА, опровержение которой, в силу публично-правового характера дисциплинарного производства, возлагается на заявителя. В рассматриваемом дисциплинарном производстве презумпция добросовестности адвоката не оспорена. Указанные в жалобе нарушения носят формальный характер и не подтверждаются надлежащими доказательствами. При этом заявитель не указывает, к каким конкретно нарушениям его прав и законных интересов привели действия адвока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представленные доказательства, комиссия приходит к выводу об отсутствии в действиях адвоката Л.Ю.В. нарушений положений </w:t>
      </w:r>
      <w:r>
        <w:rPr>
          <w:color w:val="000000"/>
          <w:szCs w:val="24"/>
        </w:rPr>
        <w:t>ФЗ «Об адвокатской деятельности и адвокатуре в РФ» и КПЭ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 7 ст. 33 ФЗ «Об адвокатской деятельности и адвокатуре в РФ» и п. 9 ст. 23 КПЭА, Комиссия дает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b/>
          <w:sz w:val="24"/>
          <w:szCs w:val="24"/>
        </w:rPr>
        <w:t>З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Ю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Ч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Е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- </w:t>
      </w:r>
      <w:r>
        <w:rPr>
          <w:color w:val="000000"/>
          <w:szCs w:val="24"/>
        </w:rPr>
        <w:t xml:space="preserve">о необходимости прекращения дисциплинарного производства в отношении адвоката </w:t>
      </w:r>
      <w:r>
        <w:rPr>
          <w:szCs w:val="24"/>
        </w:rPr>
        <w:t>Л.Ю.В.</w:t>
      </w:r>
      <w:r>
        <w:rPr>
          <w:color w:val="000000"/>
          <w:szCs w:val="24"/>
        </w:rPr>
        <w:t xml:space="preserve"> ввиду отсутствия в ее действиях нарушений норм законодательства об адвокатской деятельности и адвокатуре и Кодекса профессиональной этики адвоката, а также надлежащем исполнении своих профессиональных обязанностей перед доверителем </w:t>
      </w:r>
      <w:r>
        <w:rPr>
          <w:szCs w:val="24"/>
        </w:rPr>
        <w:t>М.С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Квалификационной комиссии</w:t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  Абрамович 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" w:hAnsi="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2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38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4-02-28T14:22:00Z</dcterms:modified>
  <cp:revision>15</cp:revision>
  <dc:subject/>
  <dc:title>ЗАКЛЮЧЕНИЕ  КВАЛИФИКАЦИОННОЙ КОМИССИИ</dc:title>
</cp:coreProperties>
</file>